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аведующему МБДОУ «Детский сад № 9»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ab/>
        <w:t xml:space="preserve">                                                 Черновой И.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 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ФИО законного представителя ребенка)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                                                          </w:t>
      </w:r>
      <w:r>
        <w:rPr>
          <w:lang w:val="en-US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«Выплата компенсации части родительской платы за присмотр и уход за деть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МБДОУ «Детский сад комбинированного вида № 9» города Сорочинска Оренбургской обла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Сведения о родителе</w:t>
      </w:r>
      <w:r>
        <w:rPr>
          <w:sz w:val="24"/>
          <w:szCs w:val="24"/>
        </w:rPr>
        <w:t xml:space="preserve"> (законном представителе) ребенка, обратившемся в уполномоченный орган за предоставлением государственной услуги (далее - заявител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Дата рождения: _________________ </w:t>
      </w:r>
      <w:r>
        <w:rPr/>
        <w:t>(число, месяц, год)</w:t>
      </w:r>
      <w:r>
        <w:rPr>
          <w:sz w:val="24"/>
          <w:szCs w:val="24"/>
        </w:rPr>
        <w:t xml:space="preserve"> Пол: ________________________ </w:t>
      </w:r>
      <w:r>
        <w:rPr/>
        <w:t>(мужской, женский)</w:t>
      </w:r>
      <w:r>
        <w:rPr>
          <w:sz w:val="24"/>
          <w:szCs w:val="24"/>
        </w:rPr>
        <w:t xml:space="preserve"> Страховой номер индивидуального лицевого счета: ____________________________________________ Гражданство:______________________________ Данные документа, удостоверяющего личность:</w:t>
      </w:r>
    </w:p>
    <w:p>
      <w:pPr>
        <w:pStyle w:val="Normal"/>
        <w:rPr/>
      </w:pPr>
      <w:r>
        <w:rPr>
          <w:sz w:val="24"/>
          <w:szCs w:val="24"/>
        </w:rPr>
        <w:t>Наименование документа,______________________             серия номер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выдачи: ___________ Кем выдан, _______________________________________________________ _____________________________ ________________Код подразделения: _________________________ Номер телефона ________________________Адрес электронной почты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при наличии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________________________________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татус заявителя ____________________________________           (родитель (усыновитель), опеку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ебенке, осваивающем образовательную программу дошкольного образования в организации, осуществляющей образовательную деятельность: 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рождения: ________________________ </w:t>
      </w:r>
      <w:r>
        <w:rPr>
          <w:sz w:val="22"/>
          <w:szCs w:val="22"/>
        </w:rPr>
        <w:t>(число, месяц, год)</w:t>
      </w:r>
      <w:r>
        <w:rPr>
          <w:sz w:val="24"/>
          <w:szCs w:val="24"/>
        </w:rPr>
        <w:t xml:space="preserve"> Пол: </w:t>
      </w:r>
      <w:r>
        <w:rPr/>
        <w:t xml:space="preserve">__________________(мужской, женский) </w:t>
      </w:r>
      <w:r>
        <w:rPr>
          <w:sz w:val="24"/>
          <w:szCs w:val="24"/>
        </w:rPr>
        <w:t>Страховой номер индивидуального лицевого счета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тво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 Реквизиты записи акта о рождении  или свидетельства о рождении: __________________________________________________________ ___________________________ ______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(ФИО (при наличии),  дата рождения; пол; страховой номер индивидуального лицевого счета; гражданство; данные документа, удостоверяющего личность)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 _______________________________________ __________________________________________________________________________________________________________ __________________________________________________________________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обучении других детей в семье в возрасте от 18 лет по очной форме обучения</w:t>
      </w:r>
      <w:r>
        <w:rPr>
          <w:sz w:val="24"/>
          <w:szCs w:val="24"/>
        </w:rPr>
        <w:t xml:space="preserve"> (в случае если такие дети имеются в семье)</w:t>
      </w:r>
      <w:r>
        <w:rPr/>
        <w:t>: _____________________________________________________________ _________              (наименование образовательной организации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 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 _________________________________________ 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 Реквизиты документов, представляемых в соответствии с Постановлением Правительства Оренбургской области № 1163-п от 21.11.2023 г. «О порядке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». __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 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енсацию прошу перечислять посредством</w:t>
      </w:r>
      <w:r>
        <w:rPr/>
        <w:t xml:space="preserve"> (по выбору заявителя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: _________________________________ ________________________</w:t>
      </w:r>
    </w:p>
    <w:p>
      <w:pPr>
        <w:pStyle w:val="Normal"/>
        <w:jc w:val="center"/>
        <w:rPr/>
      </w:pPr>
      <w:r>
        <w:rPr/>
        <w:t>(адрес, почтовый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счетный счет: _________________________________ ____________________________ _________</w:t>
      </w:r>
    </w:p>
    <w:p>
      <w:pPr>
        <w:pStyle w:val="Normal"/>
        <w:jc w:val="center"/>
        <w:rPr/>
      </w:pPr>
      <w:r>
        <w:rPr/>
        <w:t>(номер счета; банк получателя; БИК; корр. счет; ИНН; КП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особ получения результата рассмотрения заявления: 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 заявлению прилагаются:  копия свидетельства о рождение в количестве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опия паспорт заявителя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правка с места учебы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банковские реквизиты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   (перечень документов, предоставляемых заявителем при подаче заявления в уполномоченный орг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воевременность и достоверность представления сведений при изменении оснований для предоставления компенсации гарантирую</w:t>
      </w:r>
      <w:r>
        <w:rPr/>
        <w:t xml:space="preserve">. ______________________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_20 ____ г.               _______________  ___/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23:00Z</dcterms:created>
  <dc:creator>Zver</dc:creator>
  <dc:description/>
  <cp:keywords/>
  <dc:language>en-US</dc:language>
  <cp:lastModifiedBy>Admin</cp:lastModifiedBy>
  <cp:lastPrinted>2023-01-09T13:52:00Z</cp:lastPrinted>
  <dcterms:modified xsi:type="dcterms:W3CDTF">2025-03-10T16:22:00Z</dcterms:modified>
  <cp:revision>16</cp:revision>
  <dc:subject/>
  <dc:title/>
</cp:coreProperties>
</file>